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42900</wp:posOffset>
            </wp:positionV>
            <wp:extent cx="80899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สำนักงานอธิการบดี ส่วนประกันคุณภาพการศึกษา 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๙๐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ศธ </w:t>
      </w:r>
      <w:r>
        <w:rPr>
          <w:rFonts w:ascii="TH SarabunPSK" w:hAnsi="TH SarabunPSK" w:cs="TH SarabunPSK"/>
        </w:rPr>
        <w:t>๐๕๒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)/                                  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</w:rPr>
        <w:t xml:space="preserve">          ธันวาคม  ๒๕๕๗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ุปผลการดำเนินงานบริหารความเสี่ยง   ประจำปีงบประมาณ ๒๕๕๗ รอบระยะเวลา ๑๒ 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ักษาการแทนอธิการบดี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มที่สถาบันได้มอบหมายให้ส่วนประกันคุณภาพการศึกษาดำเนินการบริหารความเสี่ยงระดับสถาบันในปีงบประมาณ ๒๕๕๗ 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ัดนี้ ที่ประชุมคณะกรรมการบริหารสถาบัน ครั้งที่ ๑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๕๗ เมื่อวันอังคารที่ 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ธันวาคม ๒๕๕๗ ได้พิจารณาสรุปผลการดำเนินงานบริหารความเสี่ยง ประจำปีงบประมาณ ๒๕๕๗ รอบระยะเวลา ๑๒ เดือน ของส่วนงานวิชาการ ส่วนงานอื่น สำนักงานสภาสถาบัน และสำนักงานอธิการบดีเป็นที่เรียบร้อยแล้ว </w:t>
      </w:r>
    </w:p>
    <w:p>
      <w:pPr>
        <w:pStyle w:val="Style14"/>
        <w:spacing w:lineRule="auto" w:line="240" w:before="240" w:after="0"/>
        <w:ind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Angsana New" w:cs="TH SarabunPSK"/>
        </w:rPr>
        <w:t>จึงเรียนมาเพื่อ</w:t>
      </w:r>
      <w:r>
        <w:rPr>
          <w:rFonts w:ascii="TH SarabunPSK" w:hAnsi="TH SarabunPSK" w:eastAsia="Angsana New" w:cs="TH SarabunPSK"/>
        </w:rPr>
        <w:t>โปรดพิจารณา</w:t>
      </w:r>
      <w:r>
        <w:rPr>
          <w:rFonts w:ascii="TH SarabunPSK" w:hAnsi="TH SarabunPSK" w:cs="TH SarabunPSK"/>
          <w:sz w:val="28"/>
          <w:sz w:val="28"/>
        </w:rPr>
        <w:t>และเห็นควรนำ</w:t>
      </w:r>
      <w:r>
        <w:rPr>
          <w:rFonts w:ascii="TH SarabunPSK" w:hAnsi="TH SarabunPSK" w:eastAsia="Angsana New" w:cs="TH SarabunPSK"/>
        </w:rPr>
        <w:t>เข้าที่ประชุมคณะกรรมการสภาสถาบัน</w:t>
      </w:r>
    </w:p>
    <w:p>
      <w:pPr>
        <w:pStyle w:val="Subtitle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Cambria" w:cs="Cambria"/>
        </w:rPr>
        <w:t xml:space="preserve">     </w:t>
      </w:r>
      <w:r>
        <w:rPr>
          <w:rFonts w:eastAsia="Angsana New"/>
        </w:rPr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จันทนี   เพชราน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รักษาการแทนรองอธิการบด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4320" w:hanging="0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???????????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2:00Z</dcterms:created>
  <dc:creator>iLLUSiON</dc:creator>
  <dc:description/>
  <cp:keywords/>
  <dc:language>en-US</dc:language>
  <cp:lastModifiedBy>User</cp:lastModifiedBy>
  <cp:lastPrinted>2014-12-03T15:55:00Z</cp:lastPrinted>
  <dcterms:modified xsi:type="dcterms:W3CDTF">2014-12-03T09:14:00Z</dcterms:modified>
  <cp:revision>11</cp:revision>
  <dc:subject/>
  <dc:title>บันทึกข้อความ</dc:title>
</cp:coreProperties>
</file>