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ตัวเลือกความสอดคล้องกับ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แผนระดับ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  <w:lang w:val="en-US" w:eastAsia="en-US"/>
        </w:rPr>
        <w:t>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แผน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้านความมั่นค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ชาชนอยู่ดี กินดี และมีความสุข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้านเมืองมีความมั่นคงในทุกมิติและทุกระด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องทัพ หน่วยงานด้านความมั่นคง ภาครัฐ ภาคเอกชน และภาคประชาชน มีความพร้อม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้องกั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ก้ไขปัญหา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ทศไทยมีบทบาทด้านความมั่นคงเป็นที่ชื่นชมและได้รับการยอมรับโดยประชาคมระหว่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ท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บริหารจัดการความมั่นคงมีผลสำเร็จที่เป็นรูปธรรมอย่างมีประสิทธิ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ทศไทยเป็นประเทศที่พัฒนาแล้ว เศรษฐกิจเติบโตอย่างมีเสถียรภาพและยั่งยื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ทศไทยมีขีดความสามารถในการแข่งขันสู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นไทยเป็นคนดี คนเก่ง มีคุณภาพ พร้อมสำหรับวิถีชีวิตในศตวรรษ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งคมไทยมีสภาพแวดล้อมที่เอื้อและสนับสนุนต่อการพัฒนาคนตลอดช่วงชีว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ร้างความเป็นธรรม และลดความเหลื่อมล้ำในทุกมิติ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จายศูนย์กลางความเจริญทางเศรษฐกิจและสังคม เพิ่มโอกาสให้ทุกภาคส่วนเข้ามาเป็นกำลั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การพัฒน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ทศในทุกระด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ขีดความสามารถของชุมชนท้องถิ่นในการพัฒนา การพึ่งตนเองและการจัดการตนเองเพื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ร้างสังค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ุณ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้านการสร้างการเติบโตบนคุณภาพชีวิตที่เป็นมิ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นุรักษ์และรักษาทรัพยากรธรรมชาติ สิ่งแวดล้อม และวัฒนธรรม ให้คนรุ่นต่อไปได้ใช้อย่างยั่งยื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มดุ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ฟื้นฟูและสร้างใหม่ฐานทรัพยากรธรรมชาติและสิ่งแวดล้อม เพื่อลดผลกระทบทางลบจาก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ัฒนาสังค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ศรษฐกิจของประเท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ประโยชน์และสร้างการเติบโต บนฐานทรัพยากรธรรมชาติและสิ่งแวดล้อมให้สมดุล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ีดความสามาร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ระบบนิเว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ระดับกระบวนทัศน์เพื่อกำหนดอนาคตประเทศด้านทรัพยากรธรรมชาติสิ่งแวดล้อม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ฒนธรรม บนหลั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การมีส่วนร่วม และธรรมาภิบาล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รัฐมีวัฒนธรรมการทำงานที่มุ่งผลสัมฤทธิ์และผลประโยชน์ส่วนรวม ตอบสนองความต้อง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ชาชนได้อย่างสะดวก รวดเร็ว โปร่งใ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รัฐมีขนาดที่เล็กลง พร้อมปรับตัวให้ทันต่อการเปลี่ยนแปล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รัฐมีความโปร่งใส ปลอดการทุจริตและประพฤติมิชอ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การยุติธรรม เป็นไปเพื่อประโยชน์ต่อส่วนรวมของประเทศ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แผนระดับ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 xml:space="preserve">2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  <w:lang w:val="en-US" w:eastAsia="en-US"/>
        </w:rPr>
        <w:t>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ความมั่นค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รักษาความสงบภายในประเท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ป้องกันและแก้ไขปัญหาที่มีผลกระทบต่อความมั่นค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การบูรณาการความร่วมมือด้านความมั่นคงกับอาเซียน และนานาชาติ รวมทั้งองค์กรภาครัฐ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มิใช่ภาครัฐ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กลไกการบริหารจัดการความมั่นคงแบบองค์รว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ต่างประเท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ความร่วมมือด้านความมั่นคงระหว่างประเทศ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ความร่วมมือด้านเศรษฐกิจและความร่วมมือเพื่อการพัฒนาระหว่างประเท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ที่สอดคล้องกับมาตรฐานสากลและพันธกรณีระหว่างประเท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่งเสริมสถานะและบทบาทของประเทศไทยในประชาคมโลก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ต่างประเทศมีเอกภาพและบูรณ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เกษต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เกษตรอัตลักษณ์พื้น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เกษตรปลอดภั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เกษตรชีวภาพ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เกษตรแปรรูป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เกษตรอัจฉริยะ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ระบบนิเวศ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อุตสาหกรรมและบริการแห่งอนาคต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อุตสาหกรรมชีวภาพ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อุตสาหกรรมและบริการการแพทย์ครบวงจ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อุตสาหกรรมและบริการดิจิทัล ข้อมูล และปัญญาประดิษฐ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อุตสาหกรรมต่อเนื่องจากการพัฒนาระบบคมนาคม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อุตสาหกรรมความมั่นคงของประเทศ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ระบบนิเวศอุตสาหกรรมและบริการแห่ง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ท่องเที่ยว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ท่องเที่ยวเชิงสร้างสรรค์และวัฒนธรร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ท่องเที่ยวเชิงธุรกิจ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ท่องเที่ยวเชิงสุขภาพ ความงาม และแพทย์แผนไทย</w:t>
      </w:r>
    </w:p>
    <w:p>
      <w:pPr>
        <w:pStyle w:val="Normal"/>
        <w:tabs>
          <w:tab w:val="left" w:pos="720" w:leader="none"/>
          <w:tab w:val="left" w:pos="172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การท่องเที่ยวสำราญทางน้ำ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ท่องเที่ยวเชื่อมโยงภูมิภาค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ระบบนิเวศการท่องเที่ยว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พื้นที่และเมืองน่าอยู่อัจฉริยะ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การพัฒนาเมืองน่าอยู่อัจฉริยะ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พื้นที่เมือง ชนบท เกษตรกรรม และอุตสาหกรรมเชิงนิเวศที่มีการบริห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แผนผังภูมินิเวศอย่าง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โครงสร้างพื้นฐาน ระบบโลจิสติกส์ และดิจิทั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โครงสร้างพื้นฐานด้านคมนาคมและระบบโลจิสติกส์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โครงสร้างพื้นฐานด้านพลังงา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โครงสร้างพื้นฐานด้านดิจิท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ผู้ประกอบการและวิสาหกิจขนาดกลางและขนาดย่อมยุคใหม่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ความเข้มแข็งผู้ประกอบการอัจฉริยะ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โอกาสเข้าถึงบริการทางการเงิ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โอกาสเข้าถึงตลา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ระบบนิเวศน์ที่เอื้อต่อการดำเนินธุรกิจของผู้ประกอบการและวิสาหกิ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นาดกลาง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นาดย่อมยุคใหม่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เขตเศรษฐกิจพิเศ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เขตพัฒนาพิเศษภาคตะวัน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ระเบียงเศรษฐกิ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เศษ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เขตพัฒนาเศรษฐกิจพิเศษชายแด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ปรับเปลี่ยนค่านิยมและวัฒนธรร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ปลูกฝังคุณธรรม จริยธรรม ค่านิยม และเสริมสร้างจิตสาธารณะและการเป็นพลเมืองที่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ค่านิยมและวัฒนธรรมที่พึงประสงค์จากภาคธุรกิจ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ใช้สื่อและสื่อสารมวลชนในการปลูกฝังค่านิยมและวัฒนธรรมของคนในสังค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พัฒนาศักยภาพคนตลอดช่วงชีวิต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สภาพแวดล้อมที่เอื้อต่อการพัฒนาและเสริมสร้างศักยภาพมนุษย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เด็กตั้งแต่ช่วงการตั้งครรภ์จนถึงปฐมวั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ช่วงวัยเรียนและวัยรุ่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และยกระดับศักยภาพวัยแรงงา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่งเสริมศักยภาพวัย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พัฒนา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bookmarkStart w:id="0" w:name="_Hlk45713097"/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การปฏิรูปกระบวนการเรียนรู้ที่ตอบสนองต่อการเปลี่ยนแปลงในศตวรรษที่ </w:t>
      </w:r>
      <w:bookmarkEnd w:id="0"/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ตระหนักถึงพหุปัญญ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มนุษ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หลากหลา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เสริมสร้างให้คนไทยมีสุขภาวะที่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ความรอบรู้ด้านสุขภาวะและการป้องกันและควบคุมปัจจัยเสี่ยงที่คุกค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ุขภาว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1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ใช้ชุมชนเป็นฐานในการสร้างสภาพแวดล้อมที่เอื้อต่อการมีสุขภาวะที่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ระบบบริการสุขภาพที่ทันสมัยสนับสนุนการสร้างสุขภาวะที่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กระจายบริการสาธารณสุขอย่างทั่วถึงและมีคุณภาพ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และสร้างระบบรับมือและปรับตัวต่อโรคอุบัติใหม่และโรคอุบัติซ้ำที่เกิดจา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ลี่ยนแปลงสภาพภูมิอากาศ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ศักยภาพการกีฬ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การส่งเสริมการออกกำลังกาย และกีฬาขั้นพื้นฐานให้กลายเป็นวิถีชีวิตและการส่งเสริ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ประชาชนมีส่วนร่วมในกิจกรรมออกกำลังกาย กีฬาและนันทนา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่งเสริมการกีฬาเพื่อพัฒนาสู่ระดับ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บุคลากรด้านการกีฬาและนันทน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พลังทางสังค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เสริมสร้างทุนทางสังค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ย่อยการรองรับสังคมสูงวัยเชิงรุก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เศรษฐกิจฐานราก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ยกระดับศักยภาพการเป็นผู้ประกอบการธุร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สภาพแวดล้อมและกลไกที่ส่งเสริมการพัฒนาเศรษฐกิจฐานร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ความเสมอภาคและหลักประกันทางสังค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คุ้มครองทางสังคมขั้นพื้นฐานและหลักประกันทางเศรษฐกิจสังคม และสุขภาพ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มาตรการแบบเจาะจงกลุ่มเป้าหมายเพื่อแก้ปัญหาเฉพาะ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เติบโตอย่างยั่งยื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การเติบโตอย่างยั่งยืนบนสังคมเศรษฐกิจสีเขียว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การเติบโตอย่างยั่งยืนบนสังคมเศรษฐกิจภาคทะเ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จัดการมลพิษที่มีผลกระทบต่อสิ่งแวดล้อมและสารเคมีในภาคเกษตรทั้งระบบให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ไปตา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าตรฐานสาก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ยกระดับกระบวนทัศน์เพื่อกำหนดอนาคต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บริหารจัดการน้ำทั้งระบ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การจัดการน้ำเชิงลุ่มน้ำทั้งระบบเพื่อเพิ่มความมั่นคงด้านน้ำของประเทศ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เพิ่มผลิตภาพของน้ำทั้งระบบในการใช้น้ำอย่างประหยัดรู้คุณค่าและสร้างมูลค่าเพิ่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น้ำให้ทัดเทียมกับระดับสาก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อนุรักษ์และฟื้นฟูแม่น้ำลำคลองและแหล่งน้ำธรรมชาติทั่วประเทศ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บร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ประชาชนและประสิทธิภาพ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0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บริการ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0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บริหารจัดการการเงิน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0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ปรับสมดุล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0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ระบบบริหารงาน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0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สร้างและพัฒนาบุคลากรภาครัฐ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ต่อต้านการทุจริตและประพฤติมิ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ป้องกันการทุจริตและประพฤติมิ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1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ปราบปราม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ฎหมายและกระบวนการ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กฎ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พัฒนากระบวนการยุติธ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การวิจัยและพัฒนา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วิจัยและพัฒนานวัตกรรม ด้านเศรษฐ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วิจัยและพัฒนานวัตกรรม ด้าน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วิจัยและพัฒนานวัตกรรม ด้าน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3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การวิจัยและพัฒนานวัตกรรม ด้านองค์ความรู้พื้นฐา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3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ย่อยด้านปัจจัยสนับสนุนในการวิจัยและพัฒนา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  <w:lang w:val="en-US" w:eastAsia="en-US"/>
        </w:rPr>
        <w:t>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>แผนพัฒนาเศ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>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t>1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ูลค่าเพิ่มของสินค้าเกษตรและเกษตรแปรรูปสู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พัฒนาโครงสร้างพื้นฐานและระบบบริหารจัดการ เพื่อคุณภาพ ความมั่นคงทางอาห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ความยั่งยืนของภาคเกษต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พิ่มศักยภาพและบทบาทของผู้ประกอบการเกษตรในฐานะหุ้นส่วนเศรษฐกิจของห่วงโซ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ุปทานที่ได้รับส่วนแบ่งประโยชน์อย่างเหมาะสมและเป็นธรร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ปลี่ยนการท่องเที่ยวไทยเป็นการท่องเที่ยวคุณภาพสูงที่เชื่อมโยงกับอุตสาหกรรม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บริการที่มีศักยภาพอื่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ปรับโครงสร้างการท่องเที่ยวให้พึ่งพานักท่องเที่ยวในประเทศและมีการกระจายโอกา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งเศรษฐกิจมากขึ้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ท่องเที่ยวไทยต้องมีการบริหารจัดการอย่างยั่งยืนในทุกมิติ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ฐานการผลิตยานยนต์ไฟฟ้าที่สำคัญของโล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สร้างอุปสงค์ของรถยนต์ไฟฟ้าประเภทต่าง ๆ เพื่อการใช้ในประเทศและส่งออ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เดิมสามารถปรับตัวไปสู่การผลิตยานยนต์ไฟฟ้าและมีการลงทุนเทคโนโลยีย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นต์ไฟฟ้าที่สำคัญภายในประเทศ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สร้างความพร้อมของปัจจัยสนับสนุนอย่างเป็นระบบ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ศูนย์กลางทางการแพทย์และสุขภาพมูลค่าสู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ศักยภาพในการสร้างมูลค่าทางเศรษฐกิจจากสินค้าและบริการสุข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งค์ความรู้ด้านการแพทย์และสาธารณสุขมีศักยภาพ เอื้อต่อการสร้างมูลค่าเพิ่มในสินค้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บริการทางสุขภาพ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ชาชนไทยได้รับความเป็นธรรมในการเข้าถึงบริการสุขภาพ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บบริหารจัดการภาวะฉุกเฉินด้านสุขภาพมีความพร้อมรองรับภัยคุกคามสุขภาพ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ประตูการค้าการลงทุน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ุทธศาสตร์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ลจิสติกส์ที่สำคัญของภูมิภาค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ประตูการค้าการลงทุนในภูมิภา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ห่วงโซ่อุปทานของภูมิภาค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ประตูและทางเชื่อมโครงข่ายคมนาคมและโลจิสติกส์ของภูมิภาค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ศูนย์กลางอุตสาหกรรมอิเล็กทรอนิกส์อัจฉริยะและอุตสาหกรรมดิจิทัลของอาเซ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6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ศรษฐกิจดิจิทัลภายในประเทศมีการขยายตัวเพิ่มขึ้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6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ส่งออกของอุตสาหกรรมอิเล็กทรอนิกส์อัจฉริยะของประเทศเพิ่มขึ้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6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ุตสาหกรรมดิจิทัลและอุตสาหกรรมอิเล็กทรอนิกส์อัจฉริยะของประเทศมีความเข้มแข็งขึ้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วิสาหกิจขนาดกลางและขนาดย่อมที่เข้มแข็ง มีศักยภาพสูง และสามารถแข่งขัน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สาหกิจขนาดกลางและขนาดย่อมมีสภาพแวดล้อมที่เอื้ออำนวยต่อการเติบโตและแข่งขัน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สาหกิจขนาดกลางและขนาดย่อม มีศักยภาพสูงในการ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ินธุรกิจ สามารถยกระดับ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ับตัวเข้าสู่การแข่งขันใหม่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สาหกิจขนาดกลางและขนาดย่อมสามารถเข้าถึงและได้รับการส่งเสริมอย่างมีประสิทธิผ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ภาครัฐ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8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จริญเติบโตทางเศรษฐกิจของภาคและการลงทุนในเขตเศรษฐกิจพิเศษขยายตัว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8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ไม่เสมอภาคในการกระจายรายได้ของภาคลดล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8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พัฒนาเมืองให้มีความน่าอยู่ อย่างยั่งยืน มีความพร้อมในการรับมือและปรับตัวต่อ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ความยากจนข้ามรุ่นลดลง และมีความคุ้มครองทางสังคมที่เพียงพ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9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วเรือนที่มีแนวโน้มกลายเป็นครัวเรือนยากจนข้ามรุ่น มีโอกาสในการเลื่อนสถา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งเศรษฐกิจและสังคม จนสามารถหลุดพ้นจากความยากจนได้อย่างยั่งยื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9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นทุกช่วงวัยได้รับความคุ้มครองทางสังคมที่เพียงพอต่อการดำรงชีวิต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เศรษฐกิจหมุนเวียนและสังคมคาร์บอนต่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0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พิ่มมูลค่าจากเศรษฐกิจหมุนเวียน และการใช้ทรัพยากร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0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อนุรักษ์ ฟื้นฟูและใช้ประโยชน์จากทรัพยากรธรรมชาติอย่างยั่งยื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0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สร้างสังคมคาร์บอนต่ำและยั่งยื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สามารถลดความเสี่ยงและผลกระทบจากภัยธรรมชาติ และการเปลี่ยนแปลงสภาพภูมิอากา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สียหายและผลกระทบจากภัยธรรมชาติและการเปลี่ยนแปลงสภาพภูมิอากาศลดล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สี่ยงจากภัยธรรมชาติและการเปลี่ยนแปลงสภาพภูมิอากาศลดล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งคมไทยมีภูมิคุ้มกันจากภัยธรรมชา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กำลังคนสมรรถนะสูง มุ่งเรียนรู้อย่างต่อเนื่อง ตอบโจทย์การพัฒนาแห่งอนาค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นไทยได้รับการพัฒนาอย่างเต็มศักยภาพในทุกช่วงวัย มีสมรรถนะที่จำเป็นสำหรับโลกยุ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ม่มีคุณลักษณะตามบรรทัดฐานที่ดีของสังคม มีคุณธรรม จริยธรรม และมีภูมิคุ้มกันต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ปลี่ยนแปลงอย่างพลิกโฉมฉับพลันของโลก สามารถ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งชีวิตร่วมกันในสังคมได้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งบสุข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ลังคนมีสมรรถนะสูง สอดคล้องกับความต้องการของภาคการผลิตเป้าหมาย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มารถสร้างงานอนาคต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ชาชนทุกกลุ่มเข้าถึงการเรียนรู้ตลอดชีวิต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บริการภาครัฐ มีคุณภาพ เข้าถึ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รัฐที่มีขีดสมรรถนะสูง คล่องตั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trike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  <w:u w:val="single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b w:val="false"/>
      <w:bCs w:val="false"/>
      <w:lang w:val="en-GB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lang w:val="en-GB"/>
    </w:rPr>
  </w:style>
  <w:style w:type="character" w:styleId="WW8Num16z0">
    <w:name w:val="WW8Num16z0"/>
    <w:qFormat/>
    <w:rPr>
      <w:b w:val="false"/>
      <w:bCs w:val="false"/>
      <w:lang w:val="en-GB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Gtcardttltxt">
    <w:name w:val="gt-card-ttl-txt"/>
    <w:qFormat/>
    <w:rPr/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39:00Z</dcterms:created>
  <dc:creator>Personal</dc:creator>
  <dc:description/>
  <cp:keywords/>
  <dc:language>en-US</dc:language>
  <cp:lastModifiedBy>Kodchaphat Khongthavorn</cp:lastModifiedBy>
  <cp:lastPrinted>2019-09-10T18:33:00Z</cp:lastPrinted>
  <dcterms:modified xsi:type="dcterms:W3CDTF">2025-08-01T02:58:00Z</dcterms:modified>
  <cp:revision>33</cp:revision>
  <dc:subject/>
  <dc:title/>
</cp:coreProperties>
</file>